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PHYSICS OF NORTH AMERICA - STRESS DATA                      stress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contains the DNAG stress display file which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ress data which were obtained from Mary Lou Zoback at the US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o Park.  The display file is binary.  The entire data se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display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ata file is NASTRESS.DAT. It is a binary file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is 14 bytes long. The record contains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itude:  4 byte 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itude: 4 byte float (0 to 360 positive 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ality:   1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of Measurement: 1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               BO    = Break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                 FM(A) = Average of focal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                FM(C) = Composite focal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                FM(S) = Single focal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                  G-FS  = Geologic - faul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                  G-VA  = Geologic - volcanic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ikes and cinder c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                  IS-FJ = In-Situ - flat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                  IS-HF = In-Situ - hydro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                 IS-OC = In-Situ - over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                   IS-PC = In-Situ - petal cente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                  M     = mixed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ess Azimuth: 2 byte integer (SHmax orientation mea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clockwise from Nor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_number: 2 byte integer reference to the archiv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liststr (on the accompanying diskette) reads the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and outputs the data to standard outpu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